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172085</wp:posOffset>
                </wp:positionV>
                <wp:extent cx="6666865" cy="9825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9825840"/>
                        </a:xfrm>
                        <a:custGeom>
                          <a:avLst/>
                          <a:gdLst>
                            <a:gd name="textAreaLeft" fmla="*/ 184320 w 3779640"/>
                            <a:gd name="textAreaRight" fmla="*/ 3595320 w 3779640"/>
                            <a:gd name="textAreaTop" fmla="*/ 184320 h 5570640"/>
                            <a:gd name="textAreaBottom" fmla="*/ 5386320 h 5570640"/>
                          </a:gdLst>
                          <a:ahLst/>
                          <a:rect l="textAreaLeft" t="textAreaTop" r="textAreaRight" b="textAreaBottom"/>
                          <a:pathLst>
                            <a:path w="21600" h="31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34"/>
                              </a:lnTo>
                              <a:arcTo wR="3600" hR="3600" stAng="10800000" swAng="-5400000"/>
                              <a:lnTo>
                                <a:pt x="18000" y="31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pt;margin-top:-13.55pt;width:524.9pt;height:77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МОУ «Средняя общеобразовательная школа №79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оветский район г.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Ы В ОТВЕТЕ ЗА СВОЮ ЖИЗНЬ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ОСТАВИТЕЛИ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Сорокина В.Г. </w:t>
      </w:r>
      <w:r>
        <w:rPr/>
        <w:t>директор,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Ежова Н.В</w:t>
      </w:r>
      <w:r>
        <w:rPr/>
        <w:t>.  ЗДВР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Прокопьева Т.И. </w:t>
      </w:r>
      <w:r>
        <w:rPr/>
        <w:t xml:space="preserve">руководит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школьной  методической службы,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Сергеева С.В. </w:t>
      </w:r>
      <w:r>
        <w:rPr/>
        <w:t>учитель б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2011-2016 учебн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злоупотребления наркотиками и другими психоактивными веществами среди детей, подростков и молодежи в России чрезвычайно остра и продолжает актуализирова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в области профилактики наркомании изменилась за последние годы. Из состояния декларативного признания необходимости профилактической активности общество переходит к позиции активных действий. Разрабатываются основные стратегические подходы и научно-исследовательская база. Государственные и негосударственные организации реализуют разнообразные программы, акции и т.д. В настоящее время мы можем констатировать факт, что внимание общества, наконец, сконцентрировалось на пробл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, когда социально-экономическая ситуация в стране напряжена и предъявляет повышенные требования ко всем членам общества, именно дети и подростки оказываются самой уязвимой, подверженной стрессам, группой населения. У подростков и молодежи утрачивается ощущение смысла происходящего и в то же время еще не приобретены определенные жизненные навыки, которые позволили бы сохранить свою индивидуальность и здоровый жизненный стиль. Это толкает молодых людей к выбору таких патологических форм совладания с социально-стрессовой реальностью, как алкоголизация, табакокурение, наркотизация, суицид. В этих условиях важно научить детей и подростков делать самостоятельный выбор и решать возникшие проблемы сам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, чтобы обучать детей эффективным формам поведения, сформировать стрессоустойчивую личность, способную самостоятельно строить свою жизнь, необходима разработка и внедрение концептуально обоснованных профилактических программ нового поколения - программ обучения здоровому поведению, здоровому жизненному сти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ие технологии предусматривают систему действий специалистов, направленную на развитие адаптивной личности, способной эффективно развиваться, преодолевать жизненные трудности и проблемы. Социальные же и педагогические технологии связаны с грамотным предоставлением информации, созданием мотивации на здоровый образ жизни и, что особенно важно, формированием социально-поддерживающей системы (обучение родителей, учителей, сверстников поддерживающему поведению, создание благоприятного климата в этих  микросоциальных систем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мультидисциплинарным характером проблемы профилактики широко развивается межведомственная активность как в плане участия в различных исследовательских проектах, практической реализации научных исследований, так и в решении вопросов развития системы профилактики в России. Функционирует межведомственный экспертный совет по проблемам профилактики, созданный при Министерстве образования и наук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поэтому, большая часть ответственности за спасение юных душ от «белой смерти» берет на себя школа, которая еще со времен Аристотеля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на хрупкие плечи учителя государство возложило еще одну, на первый взгляд непосильную, но возможную ношу - профилактику наркомании и употребление других психоактивны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, берущие на себя миссию работы с детьми и подростками, должны в полной мере обладать качествами зрелой личности. И качества эти - любовь, ответственность, забота и профессионали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редней общеобразовательной школе  работа в данном направлении ведётся постоянно. В работе педагогический коллектив использует разнообразные формы и методы, а также современные технологии.  В 2007 году ЗДВР Ежовой были составлены комплексные целевые программы, «Подросток» по профилактике правонарушений и асоциальных проявлений и «Я выбираю жизнь» по профилактике наркомании и злоупотреблению ПАВ. Работа по данным программам ведётся, как с учащимися, так и с педагогическим коллективом, и  родителя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школа приняла участие в смотре кабинетов по профилактике злоупотребления ПАВ. По результатам смотра  школу отметили в номинации «Системность работ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наркомании, злоупотреблению психоактивными веществами,  правонарушений и асоциальных проявлений, и самое главное пропаганде здорового образа жизни, красной нитью проходит через все школьные комплексные целевые программы,  по которым осуществляется  учебная и воспитательная деятельность школ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работа, которая до сих пор велась в школе, даёт свои положительные результаты медленно, но верно. Однако надо учитывать, что наши дети и подростки живут не только школьной жизнью, но и жизнью окружающего социума. Далеко не секрет что дети узнают и видят, не всегда положительное из средств массовой информации, с экранов телевизоров, а также общаясь с окружающими на у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этого, возникла потребность в создании проекта «Мы в ответе за свою жизнь», как одной из форм работы в рамках программы «Я выбираю жизнь» по профилактике наркомании и злоупотреблению ПАВ и программы «Здоровый образ жизни». Для привлечения как можно большего количества  детей и подростков к пропаганде сохранения своей индивидуальности, уверенности в себе и здорового жизненного стиля. Данный проект потребует активной работы всего педагогического коллектива, всех членов семей учащихся, тесного сотрудничества  со специалистами различных служб и ведомств  по профилактике злоупотребления П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данного проекта заключается в том, что планируется выпуск школьной газеты «Я выбираю жизнь», по пропаганде здорового образа жизни и профилактике наркомании и ПАВ, которая будет выпускаться самими учащимися, учитывая их интересы и потребности. Желание выпускать свою газету у ребят появилось давно, но возникают материальные и технические трудности. Для выпуска газеты необходим цифровой фотоаппарат для создания фоторепортажей, компьютер, копировально-множительная техника и большое количество необходимой для этой техники специальной бума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кабинета по профилактике ПАВ  необходим комплект мебели для работы учащихся по данному напра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 для осуществления данного проекта необходима материальная поддержка, которую мы надеемся получить, участвуя в данном  конкур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Формирование здорового жизненного стиля, развитие личностных ресурсов и устойчивых установок, препятствующих злоупотреблению ПАВ у детей и подростков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здание условий для социальной адаптации учащихся, для их саморазвития, самосовершенствования, самопознания и самоопред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 ПРОЕКТА:</w:t>
      </w:r>
      <w:r>
        <w:rPr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бщечеловеческих ценностей – здоровья, семьи, прав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способной принимать ответственные решения в отношении собственного здоровья и здоровья друг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позитивную деятельность, адекват</w:t>
        <w:softHyphen/>
        <w:t>ную их интересам, способностям и психическому состоя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зменение ценностного отношения подростков к психоактивным веществам, формирование личной ответственности за свое поведение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звитие системы организованного досуга и отдыха детей и подростк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Увеличение степени самостоятельности детей и подростков, их способности контролировать свою жизнь и более эффективно разрешать возникающие пробл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филактических мероприятий, направленной на предупреждение наркомании в рамках работы классного руковод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витие различных форм внешкольной подростковой инициативы по оказанию помощи инвалидам, престарелым многодетным семь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рганизация взаимодействия различных специалистов, работа которых повысит эффективность системы профилактически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для совместной организации досугов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о обучению методам семейного воспит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их качеств и толерантности у подростков через организацию социально значимой деятельности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РОЕКТ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нтеграция и координация усилий всех субъектов воспитания - семьи, школы; УДО, клубов по месту жительства, административно-правовых структур и общественност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ключение в воспитательно-коррекционный процесс всех сфер личности подростка: </w:t>
      </w:r>
      <w:r>
        <w:rPr>
          <w:i/>
          <w:sz w:val="28"/>
          <w:szCs w:val="28"/>
        </w:rPr>
        <w:t xml:space="preserve">интеллектуальной </w:t>
      </w:r>
      <w:r>
        <w:rPr>
          <w:sz w:val="28"/>
          <w:szCs w:val="28"/>
        </w:rPr>
        <w:t xml:space="preserve">(сознательное усвоение подростком общественных норм поведения); </w:t>
      </w:r>
      <w:r>
        <w:rPr>
          <w:i/>
          <w:sz w:val="28"/>
          <w:szCs w:val="28"/>
        </w:rPr>
        <w:t>действенно-практuческой</w:t>
      </w:r>
      <w:r>
        <w:rPr>
          <w:sz w:val="28"/>
          <w:szCs w:val="28"/>
        </w:rPr>
        <w:t xml:space="preserve"> (вовлечение в общественно-полезную деятельность) и </w:t>
      </w:r>
      <w:r>
        <w:rPr>
          <w:i/>
          <w:sz w:val="28"/>
          <w:szCs w:val="28"/>
        </w:rPr>
        <w:t>эмоциональной</w:t>
      </w:r>
      <w:r>
        <w:rPr>
          <w:sz w:val="28"/>
          <w:szCs w:val="28"/>
        </w:rPr>
        <w:t xml:space="preserve"> (общение с окружающими)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взаимодополняемость психологических и педагогических методов.</w:t>
        <w:tab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инцип личностной направленности - учет индивидуальных склонностей и интересов, своеобразия характеров, опора на личностное достоинство подростков, на их положительные качеств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и системный подход к диагностике, профилактике и коррекци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о-личностных особенностей подростк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инцип единства образования и воспитания организации досуга и индивидуальной помощи и поддержки подростков ассоциального 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ость или согласованное взаимодействие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различных профессий, так или иначе имеющих отношение к работе с детьми (воспитатели, педагоги, дошкольные, школьные, медицинские психологи, врачи, наркологи, социальные педагоги, работники детства, работники комиссии по делам несовершеннолетних и защите их прав, инспектора подразделений по делам несовершеннолетних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фференцирован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дифференциация целей, задач, методов и  форм работы с учет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и вовлеченности в наркогенную ситу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ндивидуальных склонностей и интересов, своеобразия характеров, опора на личностное достоинство, положительные качества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сиологичнос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и подростков представления 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оровье как о важнейшей общечеловеческой цен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ого отношения к своему здоровью и здоровью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ногоаспектнос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личных направл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илактической 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аспект (формирование моральных и нравственных ценностей, определяющих выбор здорового образа жизни, отрицательного отношения к употреблению алкоголя и наркотических веществ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(формирование адекватной самооценки, освоение навыков «быть успешным», самостоятельно принимать решения и нести за них ответственность, прежде всего, перед самим собо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аспект (формирование системы представления о негативных последствиях употребления наркотических веществ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гитимнос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должна осуществляться в рамках правовой базы (с учетом нормативных актов о правах 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язанностях лиц, которые в пределах своей компетенции 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уса обязаны заниматься профилактикой, а также прав и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нностей детей и молодежи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ем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ринцип включает в себя два взаимосвязанных аспек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профилактических мероприятий, проводимых различными учреждени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уже существующих технологий профилактики наркомании (знакомство с опытом зарубежных и отечественных педагогов, практикой работы общественных организаций и других образовательных учреждений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рыв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не должна ограничива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временем пребывания ребенка в школе, ч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вается благодаря привлечению к работе систе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тич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по профилактике должна вестись систематически, а д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го все принимаемые меры должны быть сведены в систем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де каждая отдельная мера согласуется с другой, не противоречи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й, вытекает одна из другой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одростками применимы разнообразные методы (вовлечение в деятельность, стимулирование, увлечение, доверие, сотрудничество и т. д.), но наиболее эффективными считаем следующие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ереубеждения (предоставление воспитанникам убедительных аргументов, включение их в критический анализ своих поступков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ереключения (занятие подростка трудом, учебой, спортом, новой общественной деятельностью)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работа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нинг поведения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тренинг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зговые штурмы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ы, встречи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кции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гимнастика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 обсуждение видеофильмов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 экспедиции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ок - шоу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руглые столы»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лектории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ые меропри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и РТ «Об образовании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«О правах ребёнка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О наркотических средствах и психотропных веществах» от 8.01.1998г. № 3-ФЗ (с изменениями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от 13.06.1996г.  № 63-ФЗ (с изменениями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 от 30.12.2001г. № 195-ФЗ (с изменениями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цепция профилактики злоупотребления психоактивными веществами в образовательной среде» от 8.02.2000г. №619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, МВД РФ, ФСКН РФ № ВФ-1376/06 от 21.09.2005г.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комплексная целевая программа профилактики наркотизации населения в Республике Татарстан на 2007-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альные нормативные акты, регулирующ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но-образовательную деятельность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рофилактической рабо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дагогическом сове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печительском сове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щешкольном родительском комите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сове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тодическом объединении классных руководите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школьном Совете старшекласс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вещании при директор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ом инспекторе по охране прав детст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циально-психологической служб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сещении занятий учениками и педагогами школ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школ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становки на внутришкольный учё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образования в семь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мотрах и конкурсах проводимых в школ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портивных соревнова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школьном музе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ом образовании в воспитательной системе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авила внутреннего трудового рас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полагает пропаганду здорового образа жизни, медицинских, правовых, психологических знаний в подростковой среде путём активного вовлечения детей и подростков в работу, связанную с заботой как о своём собственном физическом, эмоциональном здоровье и благополучии, так и о здоровье и благополучии своей семьи, близких и дру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а с детьми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воспитательная педагогическая работа с детьми и подростками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«группы риска»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работа с детьми и подрос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 с педагогическим составом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ей к ведению профилактической работы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антинаркотическ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а с родителям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родителей по проблеме наркомани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фликтными семьями (семьями «группы риска»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сихолого-педагогическая поддержка семей «группы рис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а с различными организациями, ответственными  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 антинаркотической        профилактики (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м, региональном и  муниципальном уровн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Раздел.    Путь к культуре мира и толерантности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1. Изучение культуры мира, расширение представлений о культуре своего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а, ее истоках, связях с культурами других народов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о-урочные знан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ые вечер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я в мир культур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культурных центров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е игры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я деятельност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2. Раскрытие практической, научной, социальной, мировоззренческой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мости этнокультурного национально-регионального содержания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Мультимедиа просмотр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стный журна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3. Воспитание правовой культуры, гражданственности, формирование интереса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хся к правовым аспектам общественной деятельности, овладение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ыми знаниями, умениями и навыками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с правовой тематик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Деловые иг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Диспу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4. Воспитание уважения, принятия и правильное понимание богатого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образия культуры нашего мира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лассно-урочные знания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Мозговой штурм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Ток-шоу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Музыкально-художественные композиции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оздание элективных курсов по профилю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Использование СМИ и Интерне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частие в олимпиадах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Экскурсии на природ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личные конкурс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портивные праздник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Защита проектов, рефератов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  Патриотическое воспитание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гие вёрсты войны – воспитание гордости за героическое прошлое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его Отечества, уважения к военной истори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пись Великой Отечественной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в судьбах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лассно-урочные зн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Занятия заочные путешествия по городам – героям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Экскурсии по местам боевой слав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Музыкальные композиции и вече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ерия классных часов «Художники, писатели, поэты, композиторы о войне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раеведческая панорама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не закроет героев имена – укрепление связи поколений и привитие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ви к Родине через систему воспитательных мероприятий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роки мужеств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онкурсы, смотры строя и песн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Фестивали военной песн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онцерт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ведение операций «Ветераны живут рядом», «Милосердие», «Долг», «Ветеран живёт в твоём доме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становка спектаклей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цу милая Родина – формирование чувства любви к своей малой Родине, уважительного отношения к национальным традициям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бота музея Р. Зорг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бота кружка «Юный зоргенец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исковая и исследовательская работ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пагандистская работа (проведение торжественных линеек, выпуск газет, конкурс рисунков, плакатов, организация встреч с ветеранами, организация фотовыставок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ультурно-массовая работа (защита проектов, выставка фотографий, рукописный журнал)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, которые мы выбираем – воспитание стремления к военной службе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ю и приумножению славных воинских традиций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военно-спортивных секций и круж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соревнований по военно-прикладным видам спорта (игра «Зарница», стрелковые соревн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ведение дней здоров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встреч с курсантами военных училищ, офице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Вечера под рубрикой «Есть такая профессия – Родину защища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(ориентация на военные профессии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  Здоровье и здоровый образ жизни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1.   Здоровье сберегающие технологии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школьных служб (медицинской, питания, консультирование, родительской помощи)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о-гигиеническое воспитание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лассные часы по формированию здорового образа жизн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«Круглые столы», деловые игр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Наглядная агитация: газеты, фотовыставки, плака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одительский всеобуч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ой раздел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рочные занятия по программам «Психологическая азбука» и «Счастливые дети», «Основы профилактики наркотизации населения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о-оздоровительное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Спортивный час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музыкальных перемен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портивные встречи по волейболу , баскетболу, футболу, лыжный кросс, день бегун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спецгрупп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ое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оставление памяток по работе с учащимися с отклонениями в здоровь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формление психологических газет («Как управлять агрессией», «Как стать успешным в жизни»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ведение семинаров: «Психосоматика», «Что такое сон», «Язык жестов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е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еминары учителей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взаимоотношения учителя и ученик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влияние музыки на психику человек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здоровье сберегающие технолог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оставление памяток для родителей («Неврозы – причины возникновения и борьба с ними», «Аллергия – что это такое», «Как бороться с детскими страхами?»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одительский всеобуч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амодиагностика семейного воспит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сихологический практикум «Я и родители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под рубрикой «Семь правил счастливой семьи»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ологическое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еминары по обучению валеологическим упражнениям на урок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Аутотренинг (преодоление стрессов, неврозов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Классно-урочные занятия (биология, химия, технология – основы рационального питания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смотр видеофильмов по разделу «Здоровье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  Семья и школа. Навстречу друг другу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1.   Формирование школьного мониторинга по вопросам взаимодействия семьи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школы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Диагностика индивидуальных особенностей учащихс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пределение уровня воспитанности через тестирование и анке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Диагностика воспитания в семь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пределение состояния микроклимата в школ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Диагностика здоровья 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деятельность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учитель – ученик – родитель через организацию кино, видеолектория, совместных мероприятий (конференций, «деловых игр», «круглых столов», родительских собраний, педсоветов, праздников и семейных клубов, групповых и индивидуальных консультаций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ьского коллектива (педсоветы, методический совет, научно-практические конференции классных руководителей, проведение семинаров классных руководителей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ьской общественностью (родительский всеобуч, вечера вопросов и ответов, встречи родителей с общественностью, родительские собрания, участие родителей в трудовых делах и в организации досуг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ническим коллективом (изучение родословной, операция «Память», работа музея Р, Зорге, коллективные творческие дела)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педагогическое обеспечение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бота библиоте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ведение цикла бесед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работка памяток по воспитанию дет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дбор и комплектование аудио и видео кассет по циклу семейного воспит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езентация опыта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Раздел.    Подросток     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>5.1.   Профилактика правонарушений, безнадзорности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u w:val="single"/>
        </w:rPr>
        <w:t>Организационная работа</w:t>
      </w:r>
      <w:r>
        <w:rPr>
          <w:sz w:val="28"/>
          <w:szCs w:val="28"/>
        </w:rPr>
        <w:t xml:space="preserve"> (формирование банка данных учащихся состоящих на разных формах учёта, составление социальных паспортов классов, сбор информации о занятости в кружках и секциях, заседание Административного совета, ежедневный контроль за пропусками уроков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u w:val="single"/>
        </w:rPr>
        <w:t>Профилактическая работа с классами</w:t>
      </w:r>
      <w:r>
        <w:rPr>
          <w:sz w:val="28"/>
          <w:szCs w:val="28"/>
        </w:rPr>
        <w:t xml:space="preserve"> (работа стенной газеты «Школьная жизнь», правовой всеобуч для учащихся, круглые столы, единые классные часы, ТОК – ШОУ «Пусть говорят», тематические выставки книг в школьной библиотеке, коллективные творческие дела, операция «Подросток», дни профилактики правонарушений, конкурс на лучший правовой класс, видеолектори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u w:val="single"/>
        </w:rPr>
        <w:t>Индивидуальная профилактическая работа с учащимися, состоящими на разных формах учёта</w:t>
      </w:r>
      <w:r>
        <w:rPr>
          <w:sz w:val="28"/>
          <w:szCs w:val="28"/>
        </w:rPr>
        <w:t xml:space="preserve"> (составление социально-психологических карт, профилактические беседы, организация встреч с инспектором ПДН, работа классных руководителей, занятия по адаптации, коррекции поведения, консультации психолога, ЗДВР, трудоустройство на работу в летний период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илактическая работа с родителями. Ранняя профилактика семейного неблагополучия</w:t>
      </w:r>
      <w:r>
        <w:rPr>
          <w:sz w:val="28"/>
          <w:szCs w:val="28"/>
        </w:rPr>
        <w:t xml:space="preserve"> (информационный сменный стенд «Для Вас родители», родительские всеобучи, тематический практикум, родительские собрания, диагностика семейного воспитания, собеседование членов администрации школы с родителями, психологические часы для родителей, тренинги, индивидуальные семейные консультации, Привлечение родителей к проведению общественно-значимых мероприятий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u w:val="single"/>
        </w:rPr>
        <w:t>Работа с педагогическими кадрами</w:t>
      </w:r>
      <w:r>
        <w:rPr>
          <w:sz w:val="28"/>
          <w:szCs w:val="28"/>
        </w:rPr>
        <w:t xml:space="preserve"> (индивидуальное консультирование, семинары для учителей + практические занятия, заседания МО классных руководителей, совещание при ЗДВР, тренинги общения и ролевого поведения, психологическая коррекция взаимоотношений учителей с детьми группы «риска», собеседование с классными руководителями по организации профилактической работы в классе, организация методической помощи, сменный информационно-методический стенд «Классному руководителю», педагогические советы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милицией и КДН</w:t>
      </w:r>
      <w:r>
        <w:rPr>
          <w:sz w:val="28"/>
          <w:szCs w:val="28"/>
        </w:rPr>
        <w:t xml:space="preserve"> (административные советы, родительские собрания, беседы инспектора ПДН с «трудными» учащимися, профилактическая и коррекционная работы с подростками правонарушителями, индивидуальные беседы – консультации с родителями, участие инспектора ПДН и представителей КДН в круглых столах, конференциях и других мероприятиях, день профилактики правонарушений, дежурство инспектора ПДН на мероприятиях)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Направление деятельности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8"/>
          <w:szCs w:val="28"/>
        </w:rPr>
        <w:t>Деятельность методической и социально-психологической служб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ормы и мет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u w:val="single"/>
        </w:rPr>
        <w:t>Диагностика и социометрия</w:t>
      </w:r>
      <w:r>
        <w:rPr>
          <w:sz w:val="28"/>
          <w:szCs w:val="28"/>
        </w:rPr>
        <w:t xml:space="preserve"> (организация мониторинга социального состава обучающихся школы и их семей, психодиагностика уровня адаптации обучающихся 1 и 5 классов, выявление детей группы «риска», диагностика ценностных ориентаций, состояния духовно-нравственных качеств личности школьника, индивидуальная психодиагностика, мониторинг деятельности классных руководител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профилактика</w:t>
      </w:r>
      <w:r>
        <w:rPr>
          <w:sz w:val="28"/>
          <w:szCs w:val="28"/>
        </w:rPr>
        <w:t xml:space="preserve"> (предупреждение психических перегрузок школьников, групповые занятия по профилактике зависимостей, развитие навыков общения, адекватного поведения в конфликтных ситуациях у подростков, проведение практикума для педагогов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ая работа</w:t>
      </w:r>
      <w:r>
        <w:rPr>
          <w:sz w:val="28"/>
          <w:szCs w:val="28"/>
        </w:rPr>
        <w:t xml:space="preserve"> (коррекционно-развивающие занятия с детьми, развивающие занятия по результатам диагностики, коррекционно-развивающие занятия с детьми, имеющими отклонения в поведении и проблемы в обучении, развивающие занятия по коммуникативному общению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ирование</w:t>
      </w:r>
      <w:r>
        <w:rPr>
          <w:sz w:val="28"/>
          <w:szCs w:val="28"/>
        </w:rPr>
        <w:t xml:space="preserve"> (психолого-педагогическое консультирование для родителей и начинающих педагогов, индивидуальное консультирование учащихся в решении  актуальных проблем, семейное консультирование, консультирование классных руководител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работа</w:t>
      </w:r>
      <w:r>
        <w:rPr>
          <w:sz w:val="28"/>
          <w:szCs w:val="28"/>
        </w:rPr>
        <w:t xml:space="preserve"> (участие в научно-практических конференциях, семинарах, тренингах, работа с периодическими изданиями, монографиями, банком диагностических и коррекционных программ,  изучение нормативно-правовой базы,  обучающие семинары для педагогов под рубрикой «Психодиагностика детей, склонных к девиантному поведению, оказание методической помощи в работе классного руководителя).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офилактика злоупотребления наркотиками и другими психоактивными веще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1. Профилактическая работа с класс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31"/>
        <w:gridCol w:w="1936"/>
        <w:gridCol w:w="22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стенной газеты «Школьная жизнь»,  рубрик «Нормы права» и «ЗОЖ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ответственный по ЗОЖ, психолог, школьное ученическое, самоуправлени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  9-11 к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Жизненные ценности современной молодёж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Учитесь властвовать собо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«Создание позитивных дружеских отношений».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ответственный по ЗОЖ, психоло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Быть уверенным – это здорово!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психолог, кл. руководители, учителя биологии,  шк. врач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лияние вредных привычек на физическую и умственную работоспособ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Есть такая профессия – Родину защищать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классные часы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, психолог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онфликты и как их избеж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апа, мама, я – здоров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ечной памятью живы…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ШОУ «Пусть говорят»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инспектор ПДН,  психолог, кл. руководители, учителя обществозн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, шк. врач, родители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Наркотики – это свобода или зависимость, полёт или падение?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школьной библиотеке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Берегите здоровье смолоду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онфликты и как их избежать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В плену иллюзий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 здоровом теле – здоровый дух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урить – здоровью вредить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, кл. руководители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здоровая, спортивная семь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ответе за свою жизнь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в классах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«Режим труда и отдыха – залог хорошего здоровья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«Настроение. От чего оно зависит и как его можно улучшить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«Вредные привычки – вредят вашему здоровью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 «Мы выбираем здоровый образ жизни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 «Если крепок и здоров, к делам серьёзным ты готов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. «Влияние наркомании и токсикомании на организм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 «Мы в ответе за свою жизнь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«Влияние алкоголя на организм человека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«Жизненные ценности современной молодёжи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«Лекарство для слабых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+ стен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 – моё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уководители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здоровый клас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туризма  (вылазки на природу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родители, учителя физ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отказа от кур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ДВР,   психолог, шк. врач.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манией и наркобизне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родители, учителя физ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от вредных привыче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, психолог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рошюр, памяток ученическим самоуправлением для классных уголков, классных часов по здоровому образу жиз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ЗОЖ, ученическое самоуправ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ть выпуск школьной газеты «Я выбираю жизнь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ЗОЖ, ученическое самоуправ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рачами наркологами и специалистами служб и ведомств системы профилак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врачи наркологи,  психолог, кл. руководител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по профилактике злоупотребления наркотиками и другими психоактивными веществ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профилактики курения в школе на уроках ОБЖ, биологии, химии, во внеурочное время  и на внеклассных мероприятиях, а также классных час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ЗОЖ, учителя ОБЖ, биологии, химии, кл. ру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ые занятия по программам «Психологическая азбука», «Счастливые дет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Навыки жизн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Кроссе Наций против наркот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ЗДВР, кл. ру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ыжном кросс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ЗДВР, кл. ру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е встречи по волейболу, баскетболу, футболу, теннис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. ру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спортивных мероприятий (в соответствии с планом спортивно-массовых мероприятий школы и район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ЗДВР, кл. ру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роя и песни» 1-11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ЗДВР, кл. ру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2. Индивидуальная профилактическая работа с учащими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и составление социально-психологических карт на учащихся, состоящих на ВШУ, ПДН и в группе ри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филактические беседы с подрост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., шк.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рачами наркологами и специалистами служб и ведомств системы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врачи наркологи,  психолог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еадекватного п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дезадаптации, конфликтности, слабой успеваемости и не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взаимо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круж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группы «риска», в кружки и секции УДО, ДЮС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даптации, коррекции поведения с обучающимися, нуждающимися в э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, ЗДВР, инспектора ПДН, школьного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., шк.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, в том числе летнего отдыха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кл. рук., РО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свободного времени школьниками, отличающимися девиантным поведением. Оказание им помощи в выборе занятий по интере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3. Профилактическая работа с родителями. Ранняя профилактика семейного неблагополуч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4"/>
        <w:gridCol w:w="2006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менный стенд «Для Вас родители»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., ответственный по ЗО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Трудный ребёнок. Какой он?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Особенности общения с ребёнком в семье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роблемы подросткового возраста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аш ребёнок и его друзья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оощрение и наказание детей в семье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О родительском авторитете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ак уберечь подростка от насилия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онфликты с собственным ребёнком и пути их разрешения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Закон и ответственность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конце четвер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психолог, кл. рук., инспектор ПДН, шк. врач., ответственный по ЗО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Здоровье ребёнка. Советы как его сохранить» 5-8 к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оррекция личности ребёнка с синдромом раннего воровства» 1-4 к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Ответственность, самооценка и самоконтроль. Как их в себе развить?» 9-11 к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ктику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психолог, кл. рук., инспектор ПДН, шк. врач., ответственный по ЗО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Здоровый микроклимат семьи – основа формирования личности ребён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нач. шк. психолог, кл. рук., инспектор ПДН, шк. вра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«Ваш ребёнок и его друз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«Положительные эмоции и их значение в жизни челове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психолог, кл. рук., инспектор ПДН, шк. врач., врачи-специал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«Профилактика наркомании и токсикоман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«Жизненные цели подростков. Проблемы злоупотребления П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обучающихся на дому с целью обследования социально-бытовых условий проживания, контроля за семьёй и ребёнко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. 1-11, инспектор ПДН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Азбука воспитания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ЗДУР, 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 опасном положении. Формирование банка данных по семьям. Работа с семь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ейдов, месячников, дней профилактики, родительских собр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. 1-11, инспектор ПДН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членов администрации школы с родителями учащихся, чьи семьи находятся в социально опас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ного воспитания (анкетирование, тест-опросник и др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, ЗД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часы для родителей: тренинги, информационные часы (на базе класс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об ответственности родителей за воспитание детей: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ейдов, месячников, дней профилактики, родительских собраний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. 1-11, инспектор ПДН, шк. врач, ответственный по ЗО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рава и обязанности семьи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Десять ошибок в воспитании, которые все когда–нибудь совершали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заимоотношения в семье – отражение в ребёнке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ути решения конфликтных ситуаций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емейные консуль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, ЗД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-консультации родителей с психологом, школьным врач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шк.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общественно-значимых мероприятий, экскурсий, походов и поездок дет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ЗД по нач. шк.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мяток и брошюр по вопросам воспитания, профилактике ассоциативных проявлений, наркомании и злоупотребления психоактивными вещества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ЗД по нач. шк., психолог, ответственный по ЗО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4. 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для уч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ЗДУР психолог,  инспектор ПДН, шк. врач., врачи-специал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Влияние вредных привычек на физическую и умственную работоспособность детей и подрост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«Ответственность родителей за уклонение от воспитания детей, жестокое обращение с детьми, создание в семье неблагополучной обстановки. Тактика работы с семьёй социального рис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МО, психолог, кл. рук., инспектор ПД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Работа с детским коллективом по профилактике злоупотребления психоактивных веще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Работа с «трудными» семь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ДВР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МО, психолог, кл. рук., инспектор ПД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Организация работы с учащимися, состоящими на различных формах учёта и неблагополучными семь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«Профилактическая работа по предупреждению правонарушений и злоупотребления психоактивными веществам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Анализ работы классных руководителей с детьми группы «риска» и неблагополучными семь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«Анализ работы классных руководителей по профилактике злоупотребления психоактивными веществам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Анализ посещаемости учащимися кружков и сек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проблемам воспитательной работ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МО, психолог,  инспектор ПД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Инновации в воспитан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Организация социально-психологической помощи детям и родителям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Теория и практика личностно-ориентированного воспит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риобщение родителей к воспитательной работе в класс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Ребёнок группы «риска». Как с ним работать?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бщения и ролев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взаимоотношений учителей с детьми группы «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организации профилактической работы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рудностей в работе  классных руководителей с учащимися и их семь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ассных руководителей по организации и проведению диагностики уровня воспита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классным руководителям в работе с подростками девиант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метод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классных руководителей по организации работы с учащимися, допускающими пропуски уроков без уважительных прич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классных руководителей о проведённой воспитательной и профилактической работе по предотвращению злоупотребления психоактивными вещест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информационно-методический стенд «Классному руководителю»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учесть при составлении плана по работе с «трудными» детьм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при работе с «трудными» учащимис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рофилактика семейного неблагополу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ЗДУР, ЗД по нач. шк., психолог, методическая служба, кл. рук., учителя-предметн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Интеграция воспитательных усилий семьи и шко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вершенствование работы с родителями в свете модернизации образовательного процесс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5. Работа со специалистами различных служб и ведомств  по профилактике злоупотребления П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(общ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ЗДУР, инспектор ПДН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ПДН с «трудными»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и коррекционная работы с подростками  группы «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инспектор ПДН, психолог, врачи специали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– консультации с родителями учащихся по профилактическим вопросам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психолог, врачи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нспектора ПДН и  специалистов других структур и ведомств в круглых столах, конференциях и других мероприятиях по профилактике злоупотребления ПАВ и пропаганде ЗО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представители КДН, врачи, специалисты служб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манией и наркобизне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специалисты служб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рост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инспектор ПДН,  психолог, кл. руководите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ом ПДН и специалистами служб и ведомств системы профилактики злоупотребления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, кл. руководители, специалисты службы наркоконтрол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Деятельность методической и социально-психологической служ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Диагностика и социометр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оциального состава обучающихся школы и и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, 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уровня адаптации обучающихся 5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группы «риска» при проведении тестов на адаптацию (психодиагностика) (1, 5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1, 5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ценностных ориентаций личности 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духовно-нравственных качеств личности учащихся  (5, 7, 9,10,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сихолог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особенностей личности и социальной ситуации развития детей, склонных к девиантному поведению и давлению со стороны стар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кл. ру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сиходиагностика особенностей слабых сторон личности подро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й готовности к переходу в основную школу (4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4 ых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ного воспитания (анкетир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МО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ей в дополнительном образовании на территории образовательного пространств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Д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Психопрофилак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и психопрофилактика на уроках в 1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1ых.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сихических перегрузок школьников, соблюдение условий обучения и воспитания, необходимых для нормального формирования личности учащихся (посещение уроков, наблю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врачи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-психологическому самоопределению девятиклассников, становлению временной и коммуникативной компетен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по профилактике зависимостей (по социально-психологической программе «Сделай свой выбо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 8-9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бщения, адекватного поведения в конфликтных ситуациях у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3-11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ейного общения в профилактике девиантного поведения и негативных привычек у детей» (5-7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5-7ых кл., врачи специал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кума для педагогов «Методы изучения личности учащихся и классного колл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руков. МО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бщения и ролевого поведения с педаг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 на каникул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пасности экстремальных психических и физических нагрузок в период подготовки к экзаменам (9, 11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рачи специалист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Коррекционно-развивающ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с детьми 1классов (по результатам диагност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полуг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1ых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по результатам диагностики (занятия по адаптации пятикласс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5ых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с детьми, имеющими отклонения в поведении и проблемы в об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по коммуникативному общению с детьми, состоящими на различных формах у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 с детьми девиантного поведения и имеющих склонности к пагубным привыч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ами учащихся по программе «Уверенное нет наркоти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Консуль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«Особенности межличностного взаимодействия учащихся со сверстниками и взрослы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врачи специал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для родителей и начинающих педагогов «Адаптация детей к классному коллективу, взаимоотношения в коллекти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школьный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 в решении  актуальных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шк.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консуль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врачи, специалист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ассных руководителей и родителей по итогам диагност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адаптация первоклассников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адаптация обучающихся при переходе в среднее зв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 учащихся, имеющих трудности в развитии и отклонения в поведении и склонности к пагубным привы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кл. рук., врачи, специалист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, состоящих на разных формах у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кл. рук., вра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Метод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, семинарах, тренин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, ответственный по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иодическими изданиями, монографиями, банком диагностических и коррекционных программ в РМК, изучение нормативно-правов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, освоение новых методов для осуществления профессиональной деятельности классных руководителей через курсовую подготовку и учебные семина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, ЗДВР, врачи ,специалист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ё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для педагогов под рубрикой «Психодиагностика детей, склонных к девиантному поведению и пагубным привыч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, ЗДВР, врачи ,специалист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работе классного руковод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при проведении обучающих семинаров для учителей,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с детьми сиротами и находящимися под опе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школы №79 Совет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07-2008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Беседа «Вредные привычки и твое здоровь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Беседа с трудными учащимися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качев Кирилл 2 «Б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Юдин Тимур 2 «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Беседа по изучению правил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Закрепить шефов-старшекласс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)Держать тесную связь с опекунами сир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)Посещать квартиры детей си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)Воспитание  у учащихся  навыков   и привычек  культурного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вед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нтябрь  - Посещение магазина «Мега» благотворительность   Казанского  мясокомбина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ктябрь    -    Посещение магазина «Мега» благотворительность   Казанского  мясокомбина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ябрь- Посещение благотворительного концерта в здании цир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кабрь - Новогоднее представление  в  здание   цир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Январь – Административные советы при директоре  (Маслова. Ю.)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евраль – Круглый стол «Защита  отечества - дом каждого человека!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арт – беседы инспектора ПДН с трудными учащимис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прель – посещение музея М. Джалил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28"/>
          <w:szCs w:val="28"/>
        </w:rPr>
        <w:t>Май – Беседа    «Как вести себя на каникул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ИЧЕСКОЕ СОПРОВОЖДЕНИЕ «ТРУДНЫ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начале учебного года психологическое обследование «трудных» учащихся: состоящих в группе риска, на учете в ПДН и на внутришкольном учете, а имен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мственный интеллект: речь, память, внимание, мышление, мотивация к учеб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циальный интеллект: саморегуляция, эмоционально-волевая сфера, уровень тревожности, агрессивности, самооценка, отношение к людям и особенности хар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диагностика психиче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азы психологических данных «трудных» - психологически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 базы данных гиперактивных детей начальной школы по результатам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е коррекционные занятия по преодолению негативных кач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уровня трев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уровня агресс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 с гиперактивными детьми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ррекция памяти 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еседы по нравственной тематике в «трудных» классах (по программе «Счастливые де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иодические беседы-консультации с «трудными» учащимися (с профилактической целью). Оказание им психол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клонений в психическом состоянии - подробная психологическая характеристика и запрос в ..... с целью обследования их здоровья и дальнейш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Беседы с классными руководителями с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Консультативная работа с  родителями «труд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стречи с родителями на родительских собраниях, лекции по семейн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формление стенда для учителей «В помощь учителю по работе с «трудными»»; стенда для родителей - по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>
          <w:b/>
          <w:bCs/>
          <w:sz w:val="28"/>
          <w:szCs w:val="28"/>
        </w:rPr>
        <w:t>совместной работы с милицией и средней школы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9 на 2007/2008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68"/>
        <w:gridCol w:w="523"/>
        <w:gridCol w:w="600"/>
        <w:gridCol w:w="197"/>
        <w:gridCol w:w="226"/>
        <w:gridCol w:w="556"/>
        <w:gridCol w:w="389"/>
        <w:gridCol w:w="581"/>
        <w:gridCol w:w="235"/>
        <w:gridCol w:w="471"/>
        <w:gridCol w:w="648"/>
        <w:gridCol w:w="283"/>
        <w:gridCol w:w="221"/>
        <w:gridCol w:w="537"/>
        <w:gridCol w:w="768"/>
        <w:gridCol w:w="682"/>
        <w:gridCol w:w="605"/>
      </w:tblGrid>
      <w:tr>
        <w:trPr>
          <w:trHeight w:val="3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совет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, инсп.</w:t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(общие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.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ВР, инсп. ПДН</w:t>
            </w:r>
          </w:p>
        </w:tc>
      </w:tr>
      <w:tr>
        <w:trPr>
          <w:trHeight w:val="3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теч. год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инсп.ПДН</w:t>
            </w:r>
          </w:p>
        </w:tc>
      </w:tr>
      <w:tr>
        <w:trPr>
          <w:trHeight w:val="3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нспектора ПДН с «трудными» уч-ся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ВР, инсп. ПДН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ые линейки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. в те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ВР,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,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ПД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и коррекционная работы с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 ПДН, 3ДВР</w:t>
            </w:r>
          </w:p>
        </w:tc>
      </w:tr>
      <w:tr>
        <w:trPr>
          <w:trHeight w:val="3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ами правонарушителями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 ПДН, 3ДВР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м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м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рейды родителей и инспекто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</w:t>
            </w:r>
          </w:p>
        </w:tc>
      </w:tr>
      <w:tr>
        <w:trPr>
          <w:trHeight w:val="374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по месту жительства уч-ся состоящих на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е в ОППН, на внутришкольном учете и в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е риск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., кл. рук.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ледующих мероприятий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ПДН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/>
            </w:pPr>
            <w:r>
              <w:rPr/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ко Дню защитников Отечества и 8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-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 9 и 11 кл.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бал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-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уч-ся на теплоходные и автобус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№79                                                                         В.Г. 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8975" cy="658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7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 г.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плексная целев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Я ВЫБИРАЮ ЖИЗНЬ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Ежова Н.В.,  ЗДВ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7 - 20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злоупотребления наркотиками и другими психоактивными веществами среди детей, подростков и молодежи в России чрезвычайно остра и продолжает актуализирова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в области профилактики наркомании изменилась за последние годы. Из состояния декларативного признания необходимости профилактической активности общество переходит к позиции активных действий. Разрабатываются основные стратегические подходы и научно-исследовательская база. Государственные и негосударственные организации реализуют разнообразные программы, акции и т.д. В настоящее время мы можем констатировать факт, что внимание общества, наконец, сконцентрировалось на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социально-экономическая ситуация в стране напряжена и предъявляет повышенные требования ко всем членам общества, именно дети и подростки оказываются самой уязвимой, подверженной стрессам группой населения. У подростков и молодежи утрачивается ощущение смысла происходящего и в то же время еще не приобретены определенные жизненные навыки, которые позволили бы сохранить свою индивидуальность и здоровый жизненный стиль. Это толкает молодых людей к выбору таких патологических форм совладания с социально-стрессовой реальностью, как алкоголизация, табакокурение, наркотизация, суицид. В этих условиях важно научить детей и подростков делать самостоятельный выбор и решать возникшие проблемы сам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учать детей эффективным формам поведения, сформировать стрессоустойчивую личность, способную самостоятельно строить свою жизнь, необходима разработка и внедрение концептуально обоснованных профилактических программ нового поколения - программ обучения здоровому поведению, здоровому жизненному сти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ие технологии предусматривают систему действий специалистов, направленную на развитие адаптивной личности, способной эффективно развиваться, преодолевать жизненные трудности и проблемы. Социальные же и педагогические технологии связаны с грамотным предоставлением информации, созданием мотивации на здоровый образ жизни и, что особенно важно, формированием социально-поддерживающей системы (обучение родителей, учителей, сверстников поддерживающему поведению, создание благоприятного климата в этих  микросоциальных систем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мультидисциплинарным характером проблемы профилактики широко развивается межведомственная активность как в плане участия в различных исследовательских проектах, практической реализации научных исследований, так и в решении вопросов развития системы профилактики в России. Функционирует межведомственный экспертный совет по проблемам профилактики, созданный при Министерстве образования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поэтому, большая часть ответственности за спасение юных душ от «белой смерти» берет на себя школа, которая еще со времен Аристотеля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на хрупкие плечи учителя государство возложило еще одну, на первый взгляд непосильную, но возможную ношу - профилактику наркомании и употребление других психоактивны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, берущие на себя миссию работы с детьми и подростками, должны в полной мере обладать качествами зрелой личности. И качества эти - любовь, ответственность, забота и профессион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Формирование здорового жизненного стиля, развитие личностных ресурсов, и устойчивых установок препятствующих злоупотреблению ПАВ у детей и подрост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здание условий для социальной адаптации учащихся, для их саморазвития, самосовершенствования, самопознания и самоопределе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позитивную деятельность, адекват</w:t>
        <w:softHyphen/>
        <w:t>ную их интересам, способностям и психическому состоя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держивание вовлечения подростков в употребление нарко</w:t>
        <w:softHyphen/>
        <w:t>тических  и других психоактивных веществ за счет пропаганды здорового образа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зменение ценностного отношения подростков к психоактивным веществам формирование личной ответственности за свое поведение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звитие системы организованного досуга и отдыха детей и подростк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Увеличение степени самостоятельности детей и подростков их способности контролировать свою жизнь и более эффективно разрешать возникающие пробл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профилактических мероприятий, направленную на предупреждение наркомании в рамках работы классного руковод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витие различных форм внешкольной подростковой инициативы по оказанию помощи инвалидам, престарелым многодетным семь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тельно-профилактической работы в образовательном учреждении, через взаимодействие с комиссией по делам несовершеннолетних при районной администрации, с ОПП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взаимодействие различных специалистов, работа которых повысит эффективность системы профилактически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для совместной организации досугов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о обучению методам семейного воспит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их качеств и толерантности у подростков через организацию социально значимой деятельности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ость или согласованное взаимодействие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различных профессий, так или иначе имеющих отношение к работе с детьми (воспитатели, педагоги, дошкольные, школьные, медицинские психологи, врачи, наркологи, социальные педагоги, работники детства, работники комиссии по делам несовершеннолетних и защите их прав, инспектора подразделений по делам несовершеннолетних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фференцированность</w:t>
      </w:r>
      <w:r>
        <w:rPr>
          <w:sz w:val="28"/>
          <w:szCs w:val="28"/>
        </w:rPr>
        <w:t>: дифференциация целей, задач, методов 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 работы с учет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и вовлеченности в наркогенную ситу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склонностей и интересов, своеобразия характеров, упор на личностное достоинство подростков, опора на положительные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ксиологичность</w:t>
      </w:r>
      <w:r>
        <w:rPr>
          <w:sz w:val="28"/>
          <w:szCs w:val="28"/>
        </w:rPr>
        <w:t xml:space="preserve">: формирование у детей и подростков представления 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оровье как о важнейшей общечеловеческой цен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ого отношения к своему здоровью и здоровью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ружа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ногоаспектность</w:t>
      </w:r>
      <w:r>
        <w:rPr>
          <w:sz w:val="28"/>
          <w:szCs w:val="28"/>
        </w:rPr>
        <w:t>: сочетание различных направл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илактической 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аспект (формирование моральных и нравственных ценностей, определяющих выбор здорового образа жизни, отрицательного отношения к употреблению алкоголя и наркотических веществ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(формирование адекватной самооценки, освоение навыков «быть успешным», самостоятельно принимать решения и нести за них ответственность, прежде всего, перед самим собо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аспект (формирование системы представления о негативных последствиях употребления наркотических веществ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гитимность</w:t>
      </w:r>
      <w:r>
        <w:rPr>
          <w:sz w:val="28"/>
          <w:szCs w:val="28"/>
        </w:rPr>
        <w:t xml:space="preserve">: профилактическая работа должна осуществляться в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амках правовой базы (с учетом нормативных актов о правах 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язанностях лиц, которые в пределах своей компетенции 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уса обязаны заниматься профилактикой, а также прав и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нностей детей и молодежи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емственность.</w:t>
      </w:r>
      <w:r>
        <w:rPr>
          <w:sz w:val="28"/>
          <w:szCs w:val="28"/>
        </w:rPr>
        <w:t xml:space="preserve"> Этот принцип включает в себя два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заимосвязанных аспек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профилактических мероприятий, проводимых различными учреждени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уже существующих технологий профилактики наркомании (знакомство с опытом зарубежных и отечественных педагогов, практикой работы общественных организаций и других образовательных учрежд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прерывность:</w:t>
      </w:r>
      <w:r>
        <w:rPr>
          <w:sz w:val="28"/>
          <w:szCs w:val="28"/>
        </w:rPr>
        <w:t xml:space="preserve"> профилактическая работа не должна ограничива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временем пребывания ребенка в школе, ч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вается благодаря привлечению к работе систе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тичность</w:t>
      </w:r>
      <w:r>
        <w:rPr>
          <w:sz w:val="28"/>
          <w:szCs w:val="28"/>
        </w:rPr>
        <w:t xml:space="preserve">. Работа по профилактике должна вестис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чески, а для этого все принимаемые меры должны бы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ы в систему, где каждая отдельная мера согласуется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ой, не противоречит ей, вытекает одна из друг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а с детьми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воспитательная педагогическая работа с детьми и подростками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«группы риска»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работа с детьми и подрос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 с педагогическим составом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ей к ведению профилактической работы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антинаркотическ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а с родителям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родителей по проблеме наркомани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фликтными семьями (семьями «группы риска»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сихолого-педагогическая поддержка семей «группы рис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а с различными организациями, ответственными  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 антинаркотической        профилактики (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м, региональном и  муниципальном уровн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both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одростками применимы разнообразные методы (вовлечение в деятельность, стимулирование, увлечение, доверие, сотрудничество и т. д.), но наиболее эффективными считаем следующие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метод переубеждения (предоставление воспитанникам убедительных аргументов, включение их в критический анализ своих поступков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ереключения (занятие подростка трудом, учебой, спортом, новой общественной деятельностью)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работа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нинг поведения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тренинг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зговые штурмы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ы, встречи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кции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гимнастика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 обсуждение видеофильмов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 экспедиции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лектории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военно-спортивн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и РТ «Об образовании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«О правах ребёнка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О наркотических средствах и психотропных веществах» от 8.01.1998г. № 3-ФЗ (с изменениями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от 13.06.1996г.  № 63-ФЗ (с изменениями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 от 30.12.2001г. № 195-ФЗ (с изменениями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цепция профилактики злоупотребления психоактивными веществами в образовательной среде» от 8.02.2000г. №619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, МВД РФ, ФСКН РФ № ВФ-1376/06 от 21.09.2005г.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комплексная целевая программа профилактики наркотизации населения в Республике Татарстан на 2007-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альные нормативные акты, регулирующ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но-образовательную деятельность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рофилактической рабо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дагогическом сове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печительском сове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щешкольном родительском комите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сове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тодическом объединении классных руководите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школьном Совете старшекласс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вещании при директор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ом инспекторе по охране прав детст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циально-психологической служб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сещении занятий учениками и педагогами школ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школ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становки на внутришкольный учё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образования в семь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мотрах и конкурсах проводимых в школ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портивных соревнова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школьном музе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ом образовании в воспитательной системе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авила внутреннего трудового распорядка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, их социальная эффективность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факторов риска, приводящих к правонарушениям и злоупотреблению ПАВ в подростковой </w:t>
        <w:tab/>
        <w:t>сред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нравственных качеств, чувства  эмпатии, представлений об общечеловеческих ценностях, здоровом образе жиз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оциально поддерживающего и развивающего поведения в семье и во взаимоотношениях с подростк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разнообразных дополнительных запросов детей во внеурочной работ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 и высокоэффективных поведенческих стратегий и личностных ресурсов у детей и подрост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го, творческого потенциала у детей и подрост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сихолого-педагогической просвещённости родителей в области воспитания и общения с детьми и подростками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илактика злоупотребления наркотиками и другими психоактивными веще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Организационная работа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ов обучающихся, неблагополучных семей, состоящих на учёте ПДН, КДН, на ВШУ, в  гр.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этих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секретарь КДН, ЗДВР, 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Нормы пра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ответственный по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информационное обеспечение деятельности социально-психолого-педагогическ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ответственный по ЗО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ёт обучающихся, требующих повышенного педагогического внимания (группа ри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, инспектор ПДН, ЗДВР, 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обучающихся в кружках и секциях (в том числе о состоящих на разных формах учё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, ЗДВР, 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детьми и подростками по профилактике злоупотребления П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, ответственный по ЗОЖ, ЗДВР, 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на каникулах. Сбор информации о занятости в каникулярное время обучающихся, состоящих на разных формах учё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 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неблагополучным семьям, семьям учащихся группы риска. Обследование условий жизни опекаемы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, инспектор ПДН, ЗДВР, психолог, члены родит.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школы, кл. рук.,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воспита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и документации по работе с детьми группы «риска» и их семь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, 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контроля за пропусками уроков учащимися, ведение и заполнение Патронажного жур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. уч.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ответственный за патронажный журнал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районного банка данных детей и семей, находящихся в социально опасном по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, главный специалист управления образования администрации района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начальник пришкольного оздоровительного лаге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оустрой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ЗДВР, кл.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Профилактическая работа с класс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31"/>
        <w:gridCol w:w="1936"/>
        <w:gridCol w:w="22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стенной газеты «Школьная жизнь»,  рубрик «Нормы права» и «ЗОЖ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ответственный по ЗОЖ, психолог, школьное ученическое, самоуправлени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  9-11 к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Жизненные ценности современной молодёж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Учитесь властвовать собо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«Создание позитивных дружеских отношений».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ответственный по ЗОЖ, психоло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Быть уверенным – это здорово!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психолог, кл. руководители, учителя биологии,  шк. врач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Безвредного табака не бывает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лияние вредных привычек на физическую и умственную работоспособность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Здоровье не всё, но всё без здоровья - ничт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онфликты, как их избежать. Бесконфликтное общение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Если друг оказался вдруг…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классные часы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, психолог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Здоровый образ жизни – залог успешного развития личност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онфликты и как их избежать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Быть здоровым – это модно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Если крепок и здоров, к делам серьёзным ты готов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Учитесь властвовать собо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ШОУ «Пусть говорят»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инспектор ПДН,  психолог, кл. руководители, учителя обществозн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, шк. врач, родители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Можно ли быть свободным без ответственност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 Наркотики – это свобода или зависимость, полёт или падение?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онфликты, как их избежать. Возможно ли бесконфликтное общение?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Здоровье не всё, но всё без здоровья - ничт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-«</w:t>
            </w:r>
            <w:r>
              <w:rPr>
                <w:sz w:val="28"/>
                <w:szCs w:val="28"/>
              </w:rPr>
              <w:t>Правовая культура и толерантное поведение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школьной библиотеке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Берегите здоровье смолоду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онфликты и как их избежать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В плену иллюзий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 здоровом теле – здоровый дух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урить – здоровью вредить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, кл. руководители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е всё, но всё без здоровья - ничт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крепок и здоров, к делам серьёзным ты готов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- здоровый ду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в классах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«Режим труда и отдыха – залог хорошего здоровья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«Настроение. От чего оно зависит и как его можно улучшить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«Вредные привычки – вредят вашему здоровью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 «Мы выбираем здоровый образ жизни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 «Если крепок и здоров, к делам серьёзным ты готов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. «Влияние наркомании и токсикомании на организм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 «Мы в ответе за свою жизнь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«Влияние алкоголя на организм человека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«Жизненные ценности современной молодёжи»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«Лекарство для слабых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+ стен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 – моё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на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здоровое будущее стран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уководители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здоровый клас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туризма  (вылазки на природу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родители, учителя физ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отказа от кур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ДВР,   психолог, шк. врач.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манией и наркобизне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, шк. врач.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нтирекламы вредных привыче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, 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от вредных привыче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, психолог, 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рачами наркологами и специалистами служб и ведомств системы профилак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врачи наркологи,  психолог, кл. руководител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по профилактике злоупотребления наркотиками и другими психоактивными веществ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ЗО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профилактики курения в школе на уроках ОБЖ, биологии, химии, во внеурочное время  и на внеклассных мероприятиях, а также классных час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ЗОЖ, учителя ОБЖ, биологии, химии, кл. ру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ые занятия по рограммам «Психологическая азбука», «Счастливые дет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Навыки жизн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спортивных мероприятий (в соответствии с планом спортивно-массовых мероприятий школы и район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ЗДВР, кл.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Индивидуальная профилактическая работа с учащими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и составление социально-психологических карт на учащихся, состоящих на ВШУ, ПДН и в группе ри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филактические беседы с подрост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 психолог, кл. руководители., шк.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рачами наркологами и специалистами служб и ведомств системы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врачи наркологи,  психолог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еадекватного п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дезадаптации, конфликтности, слабой успеваемости и не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взаимо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круж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группы «риска», в кружки и секции УДО, ДЮС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даптации, коррекции поведения с обучающимися, нуждающимися в э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, ЗДВР, инспектора ПДН, школьного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., шк.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, в том числе летнего отдыха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кл. рук., РО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сональных дел на заседании Административ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свободного времени школьниками, отличающимися девиантным поведением. Оказание им помощи в выборе занятий по интере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 Профилактическая работа с родителями. Ранняя профилактика семейного неблагополуч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4"/>
        <w:gridCol w:w="2006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менный стенд «Для Вас родители»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., ответственный по ЗО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Трудный ребёнок. Какой он?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Особенности общения с ребёнком в семье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роблемы подросткового возраста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аш ребёнок и его друзья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оощрение и наказание детей в семье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О родительском авторитете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ак уберечь подростка от насилия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онфликты с собственным ребёнком и пути их разрешения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Закон и ответственность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психолог, кл. рук., инспектор ПДН, шк. врач., ответственный по ЗО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Гиперактивный ребёнок в школе. Коррекция агрессивного поведения дет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Здоровье ребёнка. Советы как его сохрани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Трудный ребёнок. Какой он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Гармония семейных отношений – залог здорового образа жизн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роблемы воспитания ребёнка в неполной семь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Бесконтрольность свободного времени – основная причина совершения правонарушений и злоупотребления психоактивными веществам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ктику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психолог, кл. рук., инспектор ПДН, шк. врач., ответственный по ЗО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очему дети лгут? Проблемы нравственнос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Здоровый микроклимат семьи – основа формирования личности ребён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Формирование у подростков правового сознания, культуры поведения, ответственности за свои поступ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редупреждение и борьба с вредными привычками у детей, подрост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нач. шк. психолог, кл. рук., инспектор ПДН, шк. вра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«Кто учит наших детей плохому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«Ваш ребёнок и его друз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«Права и обязанности детей и родител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«Воспитание детей в семье. Хочу, можно, нельзя, над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«Авторитет родителей и его влияние на развитие личности ребён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психолог, кл. рук., инспектор ПДН, шк. врач., врачи-специал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«Положительные эмоции и их значение в жизни челове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«Дети и ПАВ» (психоактивные веществ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«Добро, ласка, поощрение, требовательность, твёрдость, ограничение желаний в воспитании подрост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«Самовоспитание подрост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«Роль семьи в развитии моральных качеств подрост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«Профилактика наркомании и токсикоман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«Агрессия её причины и последств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«Поощрение и наказание детей в семь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«Как уберечь подростка от насил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«Как помочь подростку приобрести уверенность в себ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«Проблема насилия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«Жизненные цели подростков. Проблемы злоупотребления ПА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«Как научиться быть ответственным за свои поступ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«Как сформировать положительные привычки у подрост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«Пока не поздно! Права и обязанности родителей, права и обязанности подрост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обучающихся на дому с целью обследования социально-бытовых условий проживания, контроля за семьёй и ребёнко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. 1-11, инспектор ПДН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 опасном положении. Формирование банка данных по семьям. Работа с семь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ейдов, месячников, дней профилактики, родительских собр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. 1-11, инспектор ПДН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членов администрации школы с родителями учащихся, чьи семьи находятся в социально опас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ного воспитания (анкетирование, тест-опросник и др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, ЗД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часы для родителей: тренинги, информационные часы (на базе класс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об ответственности родителей за воспитание детей: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ейдов, месячников, дней профилактики, родительских собраний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. 1-11, инспектор ПДН, шк. врач, ответственный по ЗО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рава и обязанности семьи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Десять ошибок в воспитании, которые все когда–нибудь совершали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Взаимоотношения в семье – отражение в ребёнке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ути решения конфликтных ситуаций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для роди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ЗД по нач. ш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нференция «Гармония общения залог психического здоровья ребён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психолог, кл. рук., инспектор ПДН, шк. врач., врачи-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емейные консуль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, ЗД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-консультации родителей с психологом, школьным врач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шк.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общественно-значимых мероприятий, экскурсий, походов и поездок дет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, ЗД по нач. шк., кл.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для уч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ЗДУР психолог,  инспектор ПДН, шк. врач., врачи-специал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Коллективная и индивидуальная работа с детьми по профилактике злоупотребления психоактивных веще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Влияние вредных привычек на физическую и умственную работоспособность детей и подрост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едагогика поддержки ребёнка в процессе его развит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Эффективная пропаганда здорового образа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МО, психолог, кл. рук., инспектор ПД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Работа с семьями социального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Работа с детским коллективом по профилактике злоупотребления психоактивных веще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Система работы классного руководителя с родителями уча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Ранняя профилактика семейного неблагополуч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роблемы школьников воспитывающихся в неполных семь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ДВР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МО, психолог, кл. рук., инспектор ПД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Организация работы с учащимися, состоящими на различных формах учёта и неблагополучными семь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«Профилактическая работа по предупреждению правонарушений и злоупотребления психоактивными веществам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Анализ работы классных руководителей с детьми группы «риска» и неблагополучными семь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«Анализ работы классных руководителей по профилактике злоупотребления психоактивными веществам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Анализ посещаемости учащимися кружков и сек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проблемам воспитательной работ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МО, психолог,  инспектор ПД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Инновации в воспитан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Организация социально-психологической помощи детям и родителям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Теория и практика личностно-ориентированного воспит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риобщение родителей к воспитательной работе в класс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Ребёнок группы «риска». Как с ним работать?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бщения и ролев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взаимоотношений учителей с детьми группы «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организации профилактической работы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рудностей в работе  классных руководителей с учащимися и их семь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ассных руководителей по организации и проведению диагностики уровня воспита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классным руководителям в работе с подростками девиант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метод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классных руководителей по организации работы с учащимися, допускающими пропуски уроков без уважительных прич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классных руководителей о проведённой воспитательной и профилактической работе по предотвращению злоупотребления психоактивными вещест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информационно-методический стенд «Классному руководителю»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учесть при составлении плана по работе с «трудными» детьм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при работе с «трудными» учащимис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рофилактика семейного неблагополу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ЗДУР, ЗД по нач. шк., психолог, методическая служба, кл. рук., учителя-предметн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Физкультурно-оздоровительная работа и социально-личностное здоровье детей в условиях модернизации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Интеграция воспитательных усилий семьи и шко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«Формирование духовной культуры учителя и ученика в образовательном простран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Проблема партнёрских отношений педагогов и родителей: исследовательский подх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6. Работа со специалистами различных служб и ведомств  по профилактике злоупотребления П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о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сихолог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(общ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ЗДУР, инспектор ПДН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ПДН с «трудными»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и коррекционная работы с подростками  группы «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инспектор ПДН, психолог, врачи специали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– консультации с родителями учащихся по профилактическим вопросам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психолог, врачи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овместных с родительскими комитетами рейдов посещения обучающихся на дому с целью обследования социально-бытовых условий проживания, контроля за семьёй и ребён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инспектор ПДН, родительские комит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нспектора ПДН и  специалистов других структур и ведомств в круглых столах, конференциях и других мероприятиях по профилактике злоупотребления ПАВ и пропаганде ЗО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представители КДН, врачи, специалисты служб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манией и наркобизне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специалисты служб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рост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, кл. руководители, вр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ом ПДН и специалистами служб и ведомств системы профилактики злоупотребления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 ПДН,  психолог, кл. руководители, специалисты службы нарко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Деятельность методической и социально-психологической служ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Диагностика и социометр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оциального состава обучающихся школы и и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, 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уровня адаптации обучающихся 5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сформированности компонентов учебной деятельности первоклассников, особенности адаптации детей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1ых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группы «риска» при проведении тестов на адаптацию (психодиагностика) (1, 5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1, 5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ценностных ориентаций личности 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духовно-нравственных качеств личности учащихся  (5, 7, 9,10,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сихолог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особенностей личности и социальной ситуации развития детей, склонных к девиантному поведению и давлению со стороны стар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кл. ру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сиходиагностика особенностей слабых сторон личности подро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й готовности к обучению в школе будущих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й готовности к переходу в основную школу (4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4 ых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ного воспитания (анкетир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МО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ей в дополнительном образовании на территории образовательного пространств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в рабочих местах для учащихся 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Д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Психопрофилак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и психопрофилактика на уроках в 1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1ых.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сихических перегрузок школьников, соблюдение условий обучения и воспитания, необходимых для нормального формирования личности учащихся (посещение уроков, наблю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врачи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-психологическому самоопределению девятиклассников, становлению временной и коммуникативной компетен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по профилактике зависимостей (по социально-психологической программе «Сделай свой выбо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 8-9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бщения, адекватного поведения в конфликтных ситуациях у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3-11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ейного общения в профилактике девиантного поведения и негативных привычек у детей» (5-7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5-7ых кл., врачи специал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кума для педагогов «Методы изучения личности учащихся и классного колл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сихолог, руков. МО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бщения и ролевого поведения с педаг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 на каникул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пасности экстремальных психических и физических нагрузок в период подготовки к экзаменам (, 11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рачи специалист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Коррекционно-развивающ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с детьми 1классов (по результатам диагност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полуг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1ых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по результатам диагностики (занятия по адаптации пятикласс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 5ых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с детьми, имеющими отклонения в поведении и проблемы в об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по коммуникативному общению с детьми, состоящими на различных формах у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 с детьми девиантного поведения и имеющих склонности к пагубным привыч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ами учащихся по программе «Уверенное нет наркоти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Консуль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«Особенности межличностного взаимодействия учащихся со сверстниками и взрослы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врачи специал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для родителей и начинающих педагогов «Адаптация детей к классному коллективу, взаимоотношения в коллекти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школьный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 в решении  актуальных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шк.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консуль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врачи, специалист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ассных руководителей и родителей по итогам диагност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адаптация первоклассников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адаптация обучающихся при переходе в среднее зв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 учащихся, имеющих трудности в развитии и отклонения в поведении и склонности к пагубным привы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кл. рук., врачи, специалист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, состоящих на разных формах у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кл. рук., вра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Метод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ых методических объединений  психологов, социаль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психолог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, семинарах, тренин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, ответственный по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о действующего семинара-практикума для психологов и классных руководителей «Развитие навыков партнёрского общения с подростк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согласно график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иодическими изданиями, монографиями, банком диагностических и коррекционных программ в РМК, изучение нормативно-правов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, освоение новых методов для осуществления профессиональной деятельности классных руководителей через курсовую подготовку и учебные семина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, ЗДВР, врачи ,специалист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ё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для педагогов под рубрикой «Психодиагностика детей, склонных к девиантному поведению и пагубным привыч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, ЗДВР, врачи ,специалисты нарк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работе классного руковод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яев А.Г., Палачёва Т.И., Кулагин А.Т.   Программа «Линия жизни». Дифференцированная профилактика наркозависимости в общеобразовательном учреждении. – Казань: ЗАО «Новое знание», 2002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ота Н.А., Ялтонский В.М.         Эффективные программы профилактики зависимости от наркотиков и других форм зависимого поведения. – Казань: КНПО ВТИ, 2007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а Н.К., Пережогин Л.О., Лесогоров А.Ю.   Интерактивные формы профилактической и консультативной антинаркотической работы в СМИ и Интернет-сети. – М.: Московский городской фонд поддержки  школьного книгоиздания, 2004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ценка здоровьесберегающей деятельности образовательных учреждений.  /Безруких М.М., Сонькина В.Д. – М.: Московский городской фонд поддержки школьного  книгоиздания, 2004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первичной профилактики злоупотребления психоактивными веществами среди несовершеннолетних.  /Шипицыной Л.М.  – М.: Московский городской фонд поддержки школьного  книгоиздания, 2004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рокнутов Н.В.   Антинаркотическая профилактическая работа с несовершеннолетними групп социального риска. - М.: Московский городской фонд поддержки школьного  книгоиздания, 2004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, методологические и практические основы альтернативной употреблению наркотиков активности несовершеннолетних и молодёжи  /Сирота Н.А., Ялтонский В.М.  - М.: Московский городской фонд поддержки школьного  книгоиздания, 2004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чкина О.В.   Система работы администрации школы по профилактике наркомании. – Волгоград: Учитель, 2006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офилактике злоупотребления психоактивными веществами несовершеннолетними и молодёжью  /Шипицыной Л.М., Шпилени Л.С.  – СПб., 2003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Фалькович Т.А., Толстоухова Н.С., Высоцкая Н.В.   Подростки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Психолого-педагогическая работа в кризисных ситуациях: 8-11 классы.  – М.: ВАКО, 2007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 опасного поведения школьников: система работы образовательных учреждений  /Ляпиной Е.Ю.  – Волгоград: Учитель, 2007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профилактике правонарушений среди несовершеннолетних в образовательных учреждениях.  /Ромашкиной Г.А.  – Волгоград: ИТД «Корифей», 2006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метова И.Ф., Иванова Т.Ю., Иоффе А.Н., Прутченков А.С., Смирнова Г.К.   Мой выбор   Учебно-методическое пособие для учителей средней школы  - Москва, 2007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ов А.В.  Навыки жизни. Программа профилактики химической зависимости.  – Москва, 1997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е НЕТ наркотикам. Программа для учащихся  /Сост. Иванов А.В., Мингазова Э.Н., Жиляев А.Г., Ректор В.А. Под ред. Харисова Ф.Ф.  – Казань: РИЦ «Школа», 2002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аткин В.Н., Паршутин И.А., Митькин А.С., Симонятова Т.П., Тихомирова А.В., Огурцов П.П., Харисов Ф.Ф.   Предупреждение употребления алкоголя и наркотиков школьниками.  – Казань: Татарское Республиканское издательство «Хэтер» (ТаРИХ) 2002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екомедации к протоколам антинаркотических профилактических мероприятий в образовательных учреждениях Республики Татарстан:  Сборник методических материалов в помощь образовательному учреждению.  – Казань: РИЦ «Школа», 2006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Ч/СПИД/ЗППП. Подготовка учащихся к безопасным формам поведения: Пособие для преподавателей.  /Романенко О.М.  – Казань, 2003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аткин В.Н., Паршутин И.А., Рязанова О.Л., Симонятова Т.А.   Программа профилактики курения в школе.  – Казань: РИЦ «Школа», 2004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аева Г.А.   Поговори со мною, мама…   Проблемы ВИЧ/СПИД в семейном воспитании подростков.  – Казань 2004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160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160" w:hanging="216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6:00Z</dcterms:created>
  <dc:creator>Игорь</dc:creator>
  <dc:description/>
  <cp:keywords/>
  <dc:language>en-US</dc:language>
  <cp:lastModifiedBy>svetlana-V</cp:lastModifiedBy>
  <cp:lastPrinted>2011-11-16T15:09:00Z</cp:lastPrinted>
  <dcterms:modified xsi:type="dcterms:W3CDTF">2013-12-09T13:31:00Z</dcterms:modified>
  <cp:revision>4</cp:revision>
  <dc:subject/>
  <dc:title>МОУ «Средняя общеобразовательная школа №79»</dc:title>
</cp:coreProperties>
</file>